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6246-2111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51-01-2024-008637-92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19 дека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МФК «СКБ-финанс» (в судебное заседание не явился, просил о рассмотрении дела в его отсутствие, на иске настаивает); ответчика Бершак А.А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СКБ-финанс» к Бершак Андрея Александровича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микрофинансовая компания «СКБ-финанс» к Бершак Андрею Александровичу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Бершак Андрея Александровича (паспорт ….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микрофинансовая компания «СКБ-финанс» (ИНН 6671049044) </w:t>
      </w:r>
      <w:r>
        <w:rPr>
          <w:sz w:val="25"/>
          <w:szCs w:val="25"/>
        </w:rPr>
        <w:t>задолженность по договору займа ….. от 17.02.2024 г. по 14.12.2022 г. в размере 29900 рублей 00 копеек, расходы по уплате государственной пошлины в размере 4000 рублей 00 копеек, а всего взыскать 3390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судебного участка № 8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